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КОМПЛЕКСЫ УПРАЖНЕНИЙ ПОСЛЕ С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-й комплекс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: лежа на спине, руки вдоль туловища. Согнуть колени, ноги подтянуть к груди, обхватить колени руками. Вернуться в и.п.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: лежа на спине, руки в замок за голову. Ноги согнуты в коленях. Наклон колен влево, в и.п., наклон вправо, в и.п.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 сидя, ноги вместе, руки в упоре сзади. Согнуть ноги в коленях, подтянуть их к груди, со звуком «ф-ф» - выдох, и.п., вдох (через нос)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: то же. Одна рука на животе, другая на груди. Вдох через нос, втягивая живот, выдох через рот, надувая живо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: стоя. Ноги врозь, руки внизу, хлопок в ладоши – выдох; развести ладони в стороны – вдох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.п.: о.с. Потягивания: достали до потолка. вернулись в и.п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-й комплекс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  <w:sz w:val="28"/>
        </w:rPr>
        <w:t>«Потягушки».</w:t>
      </w:r>
      <w:r>
        <w:rPr>
          <w:sz w:val="28"/>
        </w:rPr>
        <w:t xml:space="preserve"> И.п.: лежа на спине, руки вдоль туловища, потягива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  <w:sz w:val="28"/>
        </w:rPr>
        <w:t>«Горка»</w:t>
      </w:r>
      <w:r>
        <w:rPr>
          <w:b/>
          <w:bCs/>
          <w:sz w:val="28"/>
        </w:rPr>
        <w:t>.</w:t>
      </w:r>
      <w:r>
        <w:rPr>
          <w:sz w:val="28"/>
        </w:rPr>
        <w:t>И.п.: сидя, ноги прямые, руки в упоре сзади, опираясь на кисти рук и пятки выпрямленных ног, поднять таз  вверх, держать, вернуться в и.п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  <w:sz w:val="28"/>
        </w:rPr>
        <w:t>«Лодочка».</w:t>
      </w:r>
      <w:r>
        <w:rPr>
          <w:sz w:val="28"/>
        </w:rPr>
        <w:t xml:space="preserve"> И.п.: лежа на животе, руки вверх, прогнуться (поднять верхнюю и нижнюю части туловища), держать, вернуться в и.п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  <w:sz w:val="28"/>
        </w:rPr>
        <w:t>«Волна».</w:t>
      </w:r>
      <w:r>
        <w:rPr>
          <w:b/>
          <w:bCs/>
          <w:sz w:val="28"/>
        </w:rPr>
        <w:t xml:space="preserve"> </w:t>
      </w:r>
      <w:r>
        <w:rPr>
          <w:sz w:val="28"/>
        </w:rPr>
        <w:t>И.п.: стоя на коленях, руки на поясе, сесть справа от пяток, руки влево, и.п., сесть слева от пяток, руки вправо, и.п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  <w:sz w:val="28"/>
        </w:rPr>
        <w:t>«Мячик».</w:t>
      </w:r>
      <w:r>
        <w:rPr>
          <w:sz w:val="28"/>
        </w:rPr>
        <w:t xml:space="preserve"> И.п.: о.с., прыжки на двух ногах с подбрасыванием мяча перед соб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  <w:sz w:val="28"/>
        </w:rPr>
        <w:t>«Послушаем свое дыхание».</w:t>
      </w:r>
      <w:r>
        <w:rPr>
          <w:sz w:val="28"/>
        </w:rPr>
        <w:t xml:space="preserve"> «И.п.: о.с., мышцы туловища расслаблены. В полной тишине дети прислушиваются к собственному дыханию и определяют. Какая часть тела приходит в движении при вдохе и выдохе (живот. Грудная клетка, плечи волнообразно), тихое дыхание или шумно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–й комплекс «Прогулка в лес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  <w:sz w:val="28"/>
        </w:rPr>
        <w:t>«Потягушки».</w:t>
      </w:r>
      <w:r>
        <w:rPr>
          <w:sz w:val="28"/>
        </w:rPr>
        <w:t xml:space="preserve"> И.п.: лежа на спине, руки вдоль туловища, потягив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  <w:sz w:val="28"/>
        </w:rPr>
        <w:t>«В колыбельке подвесной летом житель спит лесной» (орех</w:t>
      </w:r>
      <w:r>
        <w:rPr>
          <w:i/>
          <w:iCs/>
          <w:sz w:val="28"/>
        </w:rPr>
        <w:t>).</w:t>
      </w:r>
      <w:r>
        <w:rPr>
          <w:sz w:val="28"/>
        </w:rPr>
        <w:t xml:space="preserve"> И.п.: лежа на спине, руки вдоль туловища. Вдох. Сесть с прямыми ногами, руки к носкам, выдох, вдох, и.п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  <w:sz w:val="28"/>
        </w:rPr>
        <w:t>«Вот нагнулась елочка, зеленые иголочки»</w:t>
      </w:r>
      <w:r>
        <w:rPr>
          <w:i/>
          <w:iCs/>
          <w:sz w:val="28"/>
        </w:rPr>
        <w:t>.</w:t>
      </w:r>
      <w:r>
        <w:rPr>
          <w:sz w:val="28"/>
        </w:rPr>
        <w:t xml:space="preserve"> И.п.: стоя, ноги на ширине плеч, руки внизу, вдох, выдох, наклон туловища вперед, вдох, и.п.,  выдох, накл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  <w:sz w:val="28"/>
        </w:rPr>
        <w:t>«Вот сосна высокая стоит и ветвями шевелит».</w:t>
      </w:r>
      <w:r>
        <w:rPr>
          <w:sz w:val="28"/>
        </w:rPr>
        <w:t xml:space="preserve"> И.п.: о.с.. вдох, руки в стороны, выдох, наклон туловища вправо, вдох, выдох, наклон туловища вле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  <w:sz w:val="28"/>
        </w:rPr>
        <w:t>«Дети в беретах с ветки упали, беретики потеряли» (желуди)</w:t>
      </w:r>
      <w:r>
        <w:rPr>
          <w:sz w:val="28"/>
        </w:rPr>
        <w:t>. И.п.: о.с.. руки за голову, вдох – подняться на носки, выдох – присе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i/>
          <w:iCs/>
          <w:sz w:val="28"/>
        </w:rPr>
        <w:t>«Стоит Алена, листва зелена, тонкий стан. Белый сарафан» (береза).</w:t>
      </w:r>
      <w:r>
        <w:rPr>
          <w:sz w:val="28"/>
        </w:rPr>
        <w:t xml:space="preserve"> И.п.: стоя. Ноги на ширине плеч, руки вдоль туловища, вдох, руки через стороны вверх. Подняться на носки. Выдох. И.п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-ый комплекс «Дождик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. Сидя, ноги скрестить по «турецкий». Сверху пальцем правой руки показать траекторию ее движения, следить глазами.</w:t>
      </w:r>
    </w:p>
    <w:p>
      <w:pPr>
        <w:pStyle w:val="Heading1"/>
        <w:ind w:left="1416" w:firstLine="708"/>
        <w:jc w:val="both"/>
        <w:rPr>
          <w:b/>
          <w:b/>
          <w:bCs/>
        </w:rPr>
      </w:pPr>
      <w:r>
        <w:rPr>
          <w:b/>
          <w:bCs/>
        </w:rPr>
        <w:t>Капля первая упала - кап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оже проделать другой рукой.</w:t>
      </w:r>
    </w:p>
    <w:p>
      <w:pPr>
        <w:pStyle w:val="Heading1"/>
        <w:ind w:left="1416" w:firstLine="708"/>
        <w:jc w:val="both"/>
        <w:rPr>
          <w:b/>
          <w:b/>
          <w:bCs/>
        </w:rPr>
      </w:pPr>
      <w:r>
        <w:rPr>
          <w:b/>
          <w:bCs/>
        </w:rPr>
        <w:t>И вторая прибежала – кап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 тоже. Посмотреть глазами вверх, не поднимая головы.</w:t>
      </w:r>
    </w:p>
    <w:p>
      <w:pPr>
        <w:pStyle w:val="Normal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ы на небо посмотрели,</w:t>
      </w:r>
    </w:p>
    <w:p>
      <w:pPr>
        <w:pStyle w:val="Normal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пельки «кап-кап» запели,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b/>
          <w:bCs/>
          <w:sz w:val="28"/>
        </w:rPr>
        <w:t>Намочились лиц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 то же. Вытереть лицо руками, встать на ноги.</w:t>
      </w:r>
    </w:p>
    <w:p>
      <w:pPr>
        <w:pStyle w:val="Normal"/>
        <w:ind w:left="1776" w:firstLine="3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ы их вытерл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: о.с. Показать руками, посмотреть вниз.</w:t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уфли посмотрите, мокрыми стал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: о.с.   Поднять и отпустить плечи.</w:t>
      </w:r>
    </w:p>
    <w:p>
      <w:pPr>
        <w:pStyle w:val="Heading1"/>
        <w:ind w:left="2124" w:hanging="0"/>
        <w:jc w:val="both"/>
        <w:rPr>
          <w:b/>
          <w:b/>
          <w:bCs/>
        </w:rPr>
      </w:pPr>
      <w:r>
        <w:rPr>
          <w:b/>
          <w:bCs/>
        </w:rPr>
        <w:t>Плечами дружно поведем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b/>
          <w:bCs/>
          <w:sz w:val="28"/>
        </w:rPr>
        <w:t>И все капельки стряхне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: о.с.  Бег на месте. Повторить 3-4 раза</w:t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дождя убежи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.п.: о.с.  Приседания .</w:t>
      </w:r>
    </w:p>
    <w:p>
      <w:pPr>
        <w:pStyle w:val="Normal"/>
        <w:ind w:left="141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 кусточком посидим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5-ый комплекс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.п.: лежа на спине, руки вдоль туловища, поднять руки вверх, потянуться, руки вперед, и.п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п.:  лежа на спине, руки вдоль туловища, носки потянуть на себя, и.п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п.: сидя, ноги прямые, руки в упоре сзади, развести носки ног в стороны, и.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«Пешеход</w:t>
      </w:r>
      <w:r>
        <w:rPr>
          <w:sz w:val="28"/>
        </w:rPr>
        <w:t>». И.п. то же, переступание пальчиками, сгибая колени, то же с выпрямлением но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b/>
          <w:bCs/>
          <w:i/>
          <w:iCs/>
          <w:sz w:val="28"/>
        </w:rPr>
        <w:t>Молоточки</w:t>
      </w:r>
      <w:r>
        <w:rPr>
          <w:sz w:val="28"/>
        </w:rPr>
        <w:t>». И.п. : сидя, согнув ноги, руки в упоре за спиной, пальчики на носках, удар левой пяткой об п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.п.: о.с., руки на пояс, перекат с носков на пят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-ой комплек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И.п.: лежа на спине, руки вдоль туловища, поднять руки вверх, потянуться, и.п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.п. то же, массаж пальцев рук – от ногтей до основания с надавливанием (внутреннее и внешне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.п. то же. Руки вперед, массаж-поглаживание рук – от пальцев до пле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.п. то же, крепко зажмурить глаза на 5 сек., открыть, повторить 5-6 ра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.п.6 о.с., ходьба на месте с высоким подниманием коле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-ой комплекс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Кто спит в постели сладко?</w:t>
      </w:r>
    </w:p>
    <w:p>
      <w:pPr>
        <w:pStyle w:val="Normal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авно пора вставать.</w:t>
      </w:r>
    </w:p>
    <w:p>
      <w:pPr>
        <w:pStyle w:val="Normal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ешите на зарядку,</w:t>
      </w:r>
    </w:p>
    <w:p>
      <w:pPr>
        <w:pStyle w:val="Normal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ы вас не будем ждать!</w:t>
      </w:r>
    </w:p>
    <w:p>
      <w:pPr>
        <w:pStyle w:val="Normal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сом глубоко дышите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b/>
          <w:bCs/>
          <w:sz w:val="28"/>
        </w:rPr>
        <w:t>Спинки ровненько держ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: лежа на спине, руки вдоль туловища, напрячь тело, вдох, держать несколько секунд, расслабиться. Выдо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: лежа на спине, руки в стороны, пальцы сжаты в кулаки, скрестить руки перед собой, выдох развести руки, в и.п., выдо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: лежа на спине, руки в замок за голову. Поднять прямую левую ногу. Поднять прямую правую ногу, держать их вместе. И.п.(одновременно опустить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: лежа на спине, руки в упоре на локти, прогнуться, приподнять грудную клетку вверх, голову держать прямо (3-5 сек.), вернуться в и.п.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.п. лежа на животе, руки за голову, прогнуться, руки к плечам, ноги лежат на полу, держать, и.п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И.п. лежа на животе, руки под подбородком, прогнуться, приняв упор на предплечья, шея вытянута – вдох, выдох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-ой комплекс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.п.: лежа на спине, руки вдоль туловища, поднять правую ногу (прямую), и.п., поднять левую ногу (прямую), и.п.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.п.: лежа на спине, руки перед собой «держать руль», «Езда на велосипеде», и.п.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.п.: лежа на спине, руки вверху, поворот туловища вправо, не отрывая ступни от пола, и.п.. поворот туловища влево, и.п.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.п.: лежа на спине, руки за головой, свести локти впереди (локти касаются друг друга) – выдох, и.п., локти касаются пола – вдо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.п. сидя, ноги скрестно, руки на поясе, руки через стороны вверх – вдох, выдо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.п.: о.с., принять правильную осанку без зрительного контроля (глаза закрыты), повторить 3-4 раз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-ой комплекс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И.п.: сидя, ноги скрестно. Смотреть вверх, не поднимая головы, и водить пальцем за пролетающим самолетом (сопровождение глазами). 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летает самолет,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b/>
          <w:bCs/>
          <w:sz w:val="28"/>
        </w:rPr>
        <w:t>С ним собрался я в поле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 то же. Отвести правую руку в сторону 9сделать взглядом), то же выполняется в левую сторону.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ое крыло отвел,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мотрел.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евое крыло отвел,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гляде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 то же. Выполнять вращательные движения перед грудью и следить взглядом.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Я мотор завожу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 внимательно гляжу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: о.с. Встать на носочки и выполнять летательные движения.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нимаюсь ввысь,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ечу.</w:t>
      </w:r>
    </w:p>
    <w:p>
      <w:pPr>
        <w:pStyle w:val="Normal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звращаться не хочу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: о.с., крепко зажмурить глаза на 5 сек., открыть (повторить 8-10 раз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.п.: о.с., быстро моргать глазами 1-2 ми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-й комплекс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.п.: лежа на спине, руки вдоль туловища, поднять прямые ноги вверх, и.п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«</w:t>
      </w:r>
      <w:r>
        <w:rPr>
          <w:b/>
          <w:bCs/>
          <w:i/>
          <w:iCs/>
          <w:sz w:val="28"/>
        </w:rPr>
        <w:t>Бревнышко</w:t>
      </w:r>
      <w:r>
        <w:rPr>
          <w:sz w:val="28"/>
        </w:rPr>
        <w:t>». И.п. лежа на  спине, руки вверху, перекат со спины на живот, перекат с живота на спи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«</w:t>
      </w:r>
      <w:r>
        <w:rPr>
          <w:b/>
          <w:bCs/>
          <w:i/>
          <w:iCs/>
          <w:sz w:val="28"/>
        </w:rPr>
        <w:t>Лодочка</w:t>
      </w:r>
      <w:r>
        <w:rPr>
          <w:sz w:val="28"/>
        </w:rPr>
        <w:t>». И.п. лежа на животе, руки под подбородком, прогнуться, руки к плечам – вдох, и.п. – выдо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«</w:t>
      </w:r>
      <w:r>
        <w:rPr>
          <w:b/>
          <w:bCs/>
          <w:i/>
          <w:iCs/>
          <w:sz w:val="28"/>
        </w:rPr>
        <w:t>Шлагбаум</w:t>
      </w:r>
      <w:r>
        <w:rPr>
          <w:sz w:val="28"/>
        </w:rPr>
        <w:t>». И.п.: лежа на животе, руки вдоль туловища, поднять правую ногу, и.п., поднять левую ногу, и.п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«</w:t>
      </w:r>
      <w:r>
        <w:rPr>
          <w:b/>
          <w:bCs/>
          <w:i/>
          <w:iCs/>
          <w:sz w:val="28"/>
        </w:rPr>
        <w:t>Божья коровка</w:t>
      </w:r>
      <w:r>
        <w:rPr>
          <w:sz w:val="28"/>
        </w:rPr>
        <w:t>». «И.п.: сидя на пятках, выпрямиться, потянуться вверх, сесть на пятки, наклон вперед, носом коснуться колен, руки отвести назад, и.п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Ходьба на мест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5:00Z</dcterms:created>
  <dc:creator>Дом</dc:creator>
  <dc:description/>
  <cp:keywords/>
  <dc:language>en-US</dc:language>
  <cp:lastModifiedBy>Методический</cp:lastModifiedBy>
  <dcterms:modified xsi:type="dcterms:W3CDTF">2014-02-17T07:21:00Z</dcterms:modified>
  <cp:revision>7</cp:revision>
  <dc:subject/>
  <dc:title>КОМПЛЕКСЫ УПРАЖНЕНИЙ ПОСЛЕ ДНЕВНОГО СНА</dc:title>
</cp:coreProperties>
</file>